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ланируемые результаты изучения учебного предм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3827"/>
        <w:gridCol w:w="4252"/>
      </w:tblGrid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 видам ауд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формулировать в устной форме тему,  основную мысль художественногоаудио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содержание аудиотекстов в форме ученического изложения (подробного, выборочного, сжатого).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одержание прочитанных учебно-научных, художественных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ёмы работы с учебной книгой, справ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систематизировать материал на определённую тему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тные монологические и диалогические высказывания разной коммуникативной направленности в соответствии с целями и ситуацией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содержание прослушанного (подробно, сжато, выборочно) в форме ученического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тексты различных типо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текста, передавая его содержание в виде плана (простого, сложного), 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собственные тексты различных типов речи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рактическими умениями различать тексты разговорного характера, научные,  художествен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высказывания разных типо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ять речевые недостатки, редактировать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и речев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виды монолога (повествование, описание, рассуждение)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типичных ситуациях общ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 явную и скрытую (подтекстовую) информацию публицистического текста,анализировать и комментировать её в устной форме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, анализировать, оценивать явную и скрытую (подтекстовую) информацию в прочитанных текстахразной функционально-стилевой и жанровой принадлежност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информацию по заданной пробле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-108" w:right="57" w:hanging="8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ть собственную точку зрения на решениепроблемы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вать устные монологические и диалогические высказывания различных типов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дискуссии на учебно-научные темы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ообщения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вать в устной и письменной форме учебно-научные тексты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и анализировать тексты разговорного характера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товить выступление, сочинение-рассуждение в публицистическом стиле; принимать участие в беседах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верстников с небольшой развлекательной речью.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чь и речевое общение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 небольшим докладом; публично защищать свою позицию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основные причины коммуникативных неудачи объясня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нировать пути достижения целей;</w:t>
              <w:tab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ть целевые приоритет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 •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адекватно оценивать свои возможности достижения целиопределённой сложности в различных сферах самостоятельно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новам саморегуляции эмоциональных состоя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autoSpaceDE w:val="false"/>
              <w:spacing w:lineRule="atLeast" w:line="0" w:before="0" w:after="0"/>
              <w:ind w:left="-31" w:right="57" w:hanging="89"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адекватной позитивной самооценки и Я-концеп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устойчивое следование в поведении моральным нормам и этическим требованиям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зученные способы слов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морфемных,словообразовательных и этимологических словарей и справочников, в том числе мультимедий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ать в групп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Лексикология и фразе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лексический анализ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к словам синонимы, антони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различными видами лексических слова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монимы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лексики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лексическихсловарей разного типа (толкового словаря, словарей синонимов, антонимов) и справочников, в том числе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 реализации исследовательской деятельности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0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176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-108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176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.основам рефлексивного чтения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0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 на основе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знавать самостоятельные (знаменательные) части речи и их фор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орфологические знания и умения в практике правописания, в различных видах анали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монстрировать роль орфографии и пунктуациив передаче смысловой стороны реч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и сравнивать русский речевой этикетс речевым этикетом отдельных народов России и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639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Речев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и речь. Виды речи (устная и письменная). Формы речи (монолог, диалог, полилог). Основные особенности разговорной речи, функциональных стилей (науч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языка художественной литературы. Основные жанры разговорной речи (рассказ, бесед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иля и устной научной речи (отзыв, выступление); публицистического стиля и устной публичной речи (выступление, обсужд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).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 ч +1ч р.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норм русского литературного языка (орфоэпические, лексические, грамматические, стилистические, орфографические, пунктуационны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ьности, коммуникативных качеств и эффективно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 течение года</w:t>
            </w:r>
          </w:p>
        </w:tc>
      </w:tr>
      <w:tr>
        <w:trPr>
          <w:trHeight w:val="30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кст как продукт речевой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льно-смысл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динство и его коммуникативная направленность текста: тема, иде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ая, второстепенная информация. Функционально-смысловые типы текста (повествование, описание, 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ая ситуация и ее компоненты (место, время, тема, цель, условия общения, собеседники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 ч +1ч.р.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щие сведения о языке. Основные разделы науки о язык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. Основные лингвистические словари. Работа со словарной ста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Отражение в языке культуры и истории нар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заимообогащение языков на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ингвистические словар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ной стать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i/>
              </w:rPr>
              <w:t>Морфемика и словообразовани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рфография. Культура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9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 Способы образования слов (морфологические и неморфологические). Словообразующая морфема. Словообразовательная пара. Словообразовательный анализ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ловообразовательная цепочка. Словообразовательное гнезд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знаний по морфемике и словообразованию в практике право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ч+4 ч.р.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Лексикология и фразеология. Культура реч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единица языка. Активный и пассивный словарный запас. Архаизмы, историзмы, неологизмы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 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нятие об этим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+3ч.р.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Морфология. Орфография Культура реч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 Основные морфологические нормы русского литературного языка (нормы образования форм имен существительных, имен прилагательны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мен числительных, местоимений, глагол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ч+1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57" w:hanging="0"/>
              <w:jc w:val="both"/>
              <w:rPr>
                <w:rStyle w:val="StrongEmphasis"/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М.Т. Баранов, Т.А .Ладыженская, Л.А. Тростенцова и др. Русский язык. 6 класс. Москва. «Просвещение», 2016</w:t>
      </w:r>
    </w:p>
    <w:tbl>
      <w:tblPr>
        <w:tblW w:w="1414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"/>
        <w:gridCol w:w="107"/>
        <w:gridCol w:w="35"/>
        <w:gridCol w:w="532"/>
        <w:gridCol w:w="35"/>
        <w:gridCol w:w="816"/>
        <w:gridCol w:w="34"/>
        <w:gridCol w:w="1100"/>
        <w:gridCol w:w="7513"/>
      </w:tblGrid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-ниру-емые с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 (2ч + 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ечь и речевое общение. Устные высказывания ра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направленности в зависимости от сфер и ситуации общ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№1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ечевая ситуация. Виды речевой деятельности:  аудирование,  чтени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говорение, письмо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к структурированию изучаемого предметного материала: комплексное повторение,коллективное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НАУКИ О ЯЗЫКЕ (8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индивидуальная и пар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position w:val="6"/>
                <w:sz w:val="24"/>
                <w:szCs w:val="24"/>
                <w:lang w:val="en-US" w:eastAsia="en-US"/>
              </w:rPr>
            </w:pPr>
            <w:bookmarkStart w:id="0" w:name="bookmark203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емика и словообразован</w:t>
            </w:r>
            <w:bookmarkEnd w:id="0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приставках и в корнях сло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по учебнику (конспектирование материала), работа в парах сильный-слабый с дидактическим материалом, самостоятельная работа с тестами, индивидуальное дифференцирован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bookmarkStart w:id="1" w:name="bookmark205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ология</w:t>
            </w:r>
            <w:bookmarkEnd w:id="1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.Части речи как лексико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грамматические разряды сл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омплексный тест-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и окончаниях с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омплексный тест-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ловосочетание. Простое предложение. </w:t>
            </w:r>
            <w:r>
              <w:rPr>
                <w:position w:val="6"/>
                <w:sz w:val="24"/>
                <w:szCs w:val="24"/>
                <w:lang w:val="en-US" w:eastAsia="en-US"/>
              </w:rPr>
              <w:t xml:space="preserve"> Знаки препинания в простом осложнённом предлож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оведение синтаксического разбора словосочетаний и предложений разных ви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стами, коллектив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Знаки препинания при прямой речи и в диал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с прямой речью на основе памятки, индивидуаль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с грамматическим заданием  по теме «Повторение изученного в 5 классе или контрольный тес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ТЕКСТ ) (4ч + 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нятие текста, основные признаки текста .Текст как продукт речевой деятельности.(членимость, смысловая цельность, связ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ема, основная мысль текста.  Микротема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текста. Структура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оставлению памяток «Языковые и композиционные признаки текста», групповая работа – проектирование с использованием дидактического материал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position w:val="6"/>
                <w:sz w:val="24"/>
                <w:szCs w:val="24"/>
                <w:lang w:val="en-US" w:eastAsia="en-US"/>
              </w:rPr>
            </w:pPr>
            <w:r>
              <w:rPr>
                <w:position w:val="6"/>
                <w:sz w:val="24"/>
                <w:szCs w:val="24"/>
              </w:rPr>
              <w:t>Средства связи предложений и частей текста.</w:t>
            </w:r>
            <w:r>
              <w:rPr>
                <w:position w:val="6"/>
                <w:sz w:val="24"/>
                <w:szCs w:val="24"/>
                <w:lang w:val="en-US" w:eastAsia="en-US"/>
              </w:rPr>
              <w:t xml:space="preserve"> Абзац как средство композиционно-стилистического членения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точки зрения последовательности изложения. Определение роли начальных и конечных предложений текста. Выделение ключевых слов в текстах. Пересказ текс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 №2 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Создание текс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анному нач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сказку по одному из приведённых в упражнении начальных и конечных предложений. Систематизация основных признаков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Функциональные разновидности языка: разговорная речь; функциональные сти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.(расписка, доверенность, заявление,резюм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функциональных стилей речи. Определение стилей речи текстов упражнений. Познакомиться с особенностями официально-делового стиля речи. Составление заявлений и объяснительной записки по образц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(8ч +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Лексикология как раздел лингвистики. Слово как единица языка. Лексическое и грамматическое значени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с лексическими  словарями, творческая работа в группах, коллективное  дифференцированное проектирование выполнения домашнего задания, комментирование выставленных оценок.  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№3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Культура речи. Основные виды норм русского литературного языка. Создание тек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– описание картины А. П. Герасимов «После дождя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лгоритму (выявление композиционных частей текста типа речи рассуждение), работа в парах сильный-слабый, самостоятель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Активный и пассивный словарный запас. 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лексическими словарями по алгоритму выполнения заданий при помощи учителя, работа в парах сильный-слабый по учебнику, с дидактическим материалом, самостоятельное 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Терми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Стилистические пласты лекси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ектизмы.  Находить диалектизмы в текстах учебника и толковом словаре. Подбирать соответствующие диалектизмам общеупотребительные слова. Написание сочинения-рассу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4.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Изложение(сжат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содержания прослушанного или прочитанного текст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из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конно русские и заимствованные слова, объясняя причины заимствования слов. Определение происхождения слов по этимологическому словарю. Замена заимствованных слов исконно русским при выполнении упражнения. Составление словосочетаний с заимств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лов с точки зрения принадлежности к активному и пассивному запасу. Выделение неологизмов, объясняя причины их появления, анализируя их использование в текстах разных стилей. Объяснение лексического значения приведённых в учебнике неологизмо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Архаизмы и историз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речи устаревших слов как принадлежащих к пассивному запасу лексики. Определение значения устаревших слов при помощи толкового словаря. Выделение устаревших слов в художественном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Извлечение необходимой информации из словарей. Стилистическая помета в словар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тических словарей различных типов. Запись примеров словарных ста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( 3ч +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Лексика и фразе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разеологизмы и их признаки Фразеологизмы как средство выразительности речи.  Нормы употребления слова в соответствии с его лексическим значение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ных понятий фразеологии. Различение свободных сочетаний и фразеологизмов. Находить фразеологизмы в текстах упражнений и толковом словаре, составлять с ними предложения. Подбирать к указанным словам фразеологизмы-синони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словицы, поговорки, афоризмы, крылатые слова. Фразеологические слова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источников появления некоторых фразеологизмов. Составление предложений с фразеологизм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5 Составление сообщения о возникновении фразеологизма (на выбор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исхождении некоторых фразеолог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разделу «Лексика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изученных понятий: написание </w:t>
            </w:r>
            <w:r>
              <w:rPr>
                <w:rFonts w:cs="Times New Roman" w:ascii="Times New Roman" w:hAnsi="Times New Roman"/>
              </w:rPr>
              <w:t>контрольного дикта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59" w:leader="none"/>
              </w:tabs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 (19ч + 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орфемика как раздел лингвистики. Морфема как минимальная значимая единица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. Группировать однокоренные слова. Составление  словосочетаний с данными словами, небольших текстов на заданные темы. Работа с текстами. Заполнение таблицы видов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6 .Информационная переработка текста: план, конспек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, содержащих описания поме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сновные способы образования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с точки зрения способа их образования; различать способы словообразования. Оценивание основных выразительных средств словообразования. Установление смысловой и структурной связи однокоренных слов. Составление цепочки однокоренных сло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пределение основных способов словообразования, словообразующая морфем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с точки зрения способа их образования; различать способы словообразования. Оценивание основных выразительных средств словообразования. Установление смысловой и структурной связи однокоренных слов. Составление цепочки однокоренных сло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  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ловообразовательный и морфемный словари. Этимологический сло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исхождение слов по этимологическому словарю. Устное выступление на тему истории того или иного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6-7 Систематизация материалов  к сочинению. Сложный план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написания сочинения и составление сложного пл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8 Сочинение-описание  «Моя комната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 (описание помещения), используя составленный план и собра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              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ко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с-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букв а и о в корнях –кас- и –кос- Выполнение упражнений, руководствуясь изученным правилом. Определение разных значений слов с корнями –кас- и –кос-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г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ар-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букв а и о в корнях –гор- и –гар- Выполнение упражнений, руководствуясь изученным правилом. Составление словосочетаний с глаголами с изучаемым чередованием в корн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з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р-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сильный-слабый с учебником по алгоритму выполнения задания,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букв  ы и и после приставок. Выполнение упражнений, руководствуясь изученным правил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Гласные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-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 гласных в приставках пре- и при-. Анализ таблицы.  Выполнение упражнений, руководствуясь изученным правилом. Определение способа образования слов. Отработка навыка работы со словарё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Гласные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ные случаи написания приста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а написания   гласных в приставках пре- и при-. Анализ таблицы.  Выполнение упражнений, руководствуясь изученным правилом. Определение способа образования слов. Отработка навыка работы со словарё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Соединительные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го слова и правила написания соединительных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Соединительные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   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Написание диктан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емный и словообразовательный разбор слова. Словообразовательная па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Морфемика и словообразование»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9 Создание текста. Сочинение – описание изображённого на картине Т. Н. Яблонская. «Утро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 18 ч+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  Тема: « Имя существительное»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 .р.№10 Излож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незнакомому тек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я. Работа над ошибками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ошиб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ология как раздел грамматики.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имени существительног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об имени существительном как о части речи. Выполнение морфологического разбора имени существительного. Нахождение имён собственных в текстах. Анализ и заполнение таблицы. Объяснение правописания окончаний существительных. Склонение существительных по падежа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 Несклоняемые имена существительные.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склоняемые существительные. Составление словосочетаний с несклоняемыми именами существительными, ставя их в разных падеж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несклоняемых существительных. Составление словосочетаний и предложений с несклоняемыми именами существительными. Описание своего родн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носклоняемые имена существительные. Заполнение таблицы. Склонение по падежам разносклоняемых имён существительных, составление с ними словосоче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я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равила употребления буквы е в безударном суффиксе  -ен- существительных на –мя. Выполнение упражнений, руководствуясь усвоенным прави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мена существительные общего рода; составление предложений с именами существительными общего рода и согласование их с другими частями ре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рфологического разбора имени существительного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; коллективная работа по алгоритму выполнения задачи, работа в парах сильный-слабый с учебник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 р.№11Подготовка к сочинению по личным впечатлениям на тему    «Первый раз в…» (упр. 284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Применение знаний по морфологии в практике правописания Овладение орфографической зорк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с именами существительными.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с именами существительными.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– чик и - щи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буквы ч и щ в суффиксе –чик (-щик. Выполнение упражнений, руководствуясь правилом, обозначая условия выбора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 Гласные в суффиксах сущест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ик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 гласных в суффиксах существительных –ек и –ик. Выполнение упражнений, руководствуясь правилом, обозначая условия выбора орфограмм. Замена слов однокоренными с уменьшительно-ласкательными суффикс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 гласных о и е после шипящих в суффиксах существительных.  Выполнение упражнений, руководствуясь правилом, обозначая условия выбора орфограмм. Определение значений суффиксов в словах. Объяснение способов образования слов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по теме «Имя существительное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 имени прилагательног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( 23 ч+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орфологические и синтаксические свойства имени  прилагательног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имени прилагательном как части речи. Выполнение морфологического разбора прилагательного. Составление словосочетаний с именами прилагательными. Заполнение таблицы. Анализ орфограмм, относящихся к имени прилагательн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2. Создание текста Сочинение-описание природы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Сравнительная степень прилагательного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бразование 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ого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бразование превосходной степени сравнения имён прилагательных. Выделение имён прилагательных в разных степенях сравнения как членов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епеней  сравнения имён прилагательны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 Составление  текста   с использованием форм степеней с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ён прилагательных по значению. Видеть качественные прилагательные. Продолжение текста по данному началу, используя сложные прилагательные. Написание сочинения-описания природы, предварительно составив пл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тносительные прилагательные в предложении и тексте. Анализ данных в учебнике относительных прилагательных, обозначающих разные признаки предмета. 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3-14 Изложение «Возвращение Владимира в отчий дом» (по отрывку из повести А. С. Пушкина «Дубровский»)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произведению художествен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итяжательные прилагательные. Анализ текста. Обозначение условия выбор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рфологического разбора имени прилагательного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рфологическому  разбору имени прилагательного , отработка новых навыков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облюдение основных орфографических норм в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. Выполнение упражнений, руководствуя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ть орфографической зоркостью, освоить содержание изученных орфографических правил и алгоритмы их ис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прилагательных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 гласных о и е после шипящих в суффиксах  прилагательных.  Выполнение упражнений, руководствуясь правилом, обозначая условия выбора орфограм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15 Создание тек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описание природы по картине Н. П. Крымов. «Зимний вечер.»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составление рассказа по алгоритму выполнения задания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ффиксах прилагательных. Выполнение упражнений, руководствуясь правилом, обозначая условия выбора орфограмм. Подбор к приведенным в учебнике существительным однокоренных прилагательных с изученной орфограмм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огласных в составе морфем и на стыке морф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равописания суффиксов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ффиксах прилагательных. Выполнение упражнений, руководствуясь правилом, обозначая условия выбора орфограмм. Подбор к приведенным в учебнике существительным однокоренных прилагательных с изученной орфограм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суффиксов прилаг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ыполнение упражнений, руководствуясь правилом, обозначая условия выбора орфограмм. Заполнение таблиц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 Дефисное и слитное написание сложных прилагательных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нор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 р №16-17 Излож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тексту художественной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разделе «Имя прилагательное».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стами, коллективное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прилагательное»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  по теме «Имя прилагательное»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теста.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амостоятельная (знаменательная) часть речи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7ч + 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вторение пройденного в 5 классе. Тема: «Имя числительное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ительных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Мягкий знак на конце и в середине числительны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слов с мягким знаком  на конце и в середине числительных.  Выполнение упражнений, руководствуясь правилом, обозначая условия выбора орфограмм. Деление слов на группы согласно виду орфограмм. Определение стиля текста, замена в нём цифр сло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порядковых числительных. Составление предложений и словосочетаний с порядковыми числительными. Анализ примеров объявлений. Составление и запись своего объяв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ядов количественных числительных. Заполнение таблицы. Работа с текстом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ной литерат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робные числительные. Запись словами арифметических примеров. Составление рассказа по рисун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18 Создание текста Составление юмористического рассказа по рисунк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юмористического рассказа по рисун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бирательные числительные. Составление словосочетаний и предложений с собирательными числительными. Анализ рисунков и составление по ним предложений. Замена цифр в предложениях собирательными числ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 Потор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имени числительного.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Имя числитель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46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   Местоимение 23 ч+6 ч.р.р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самостоятельная часть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19-20 Публичное выступление на тему «Береги природу!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публичное выступление  на тему «Береги природу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местоимения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материалами учебника, коллективное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. Склонять личные местоимения по падежам. Составление словосочетаний с личными местоимениями. замена в предложениях имен существительных личными местоимениями.  исправление ошибок в употреблении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озвратное местоимение себя. Определение падежей возвратного местоимения в текстах. Замена выделенных в тексте слов фразеологическими оборотами с местоимением себя. устранение недочётов в употреблении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№21-22 Рассказ по сюжетным рисункам от 1-го лица на тему «Как я однажды помогал мам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рассказа от 1-го лица по рису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вопросительные местоимения. Анализ таблицы. Составление предложений с вопросительными местоимениями. Вставить пропущенные местоимения в текст. Подбор однокоренных слов к словам с непроверяемыми орфограм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дидактическим материалом по алгоритму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неопределенные местоимения. Анализ таблицы. Составление предложений с неопределёнными местоимениями. Вставить пропущенные местоимения в текст. Определение способов образования неопределенных местоимений. Подбор однокоренных слов к словам с непроверяемыми орфограм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отрицательные местоимения. Определение способа образования отрицательных местоимений.  Составление словосочетаний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итного и раздельного написания в отрицательных местоим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ествительных местоимениями в предложении. Устранение недочётов в употреблении притяжательных местоим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Р.р№23-24 Функционально-смысловые типы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ение. Сочинение-рассужд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заданную тему, предварительно составив его план. Выделение в сочинении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казательные местоимения, склонять их по падежам. Анализ текста. Анализ различных планов текста. Составление на основе простого плана слож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ределительные местоимения, определять их синтаксическую роль в предложениях. Анализ таблицы. Склонение словосочетаний с определительными местоимениями. Написание сочинения на заданную т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ормативное употребление форм местоим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естоимение по признаку сходства с другими частями речи. Заполнение таблицы. Анализ пословиц, содержащих местои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местоимения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«Местоимение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 и работа над ошибкам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амостоятельная часть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0ч + 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вторение пройденного в 5 классе. Тема: «Глагол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глаго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об глаголе как о части речи. Выполнение морфологического разбора глагола. Определение вида, спряжения глаголов при выполнении упражнений. Определение способа образования глаголов. Объяснение условий выбора гласных в окончаниях и в корнях с чередованием в глагол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25 Сочинение-рассказ по сюжетным рисункам на тему « Стёпа колет дрова» с включением части готового текст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сочинения-рассказа на заданную т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разноспрягаемые глаголы. Указывать время, лицо, число разноспрягаемых глаголов в предложении. спрягать изученные глаголы. Анализ таблицы. Составление и запись диалога на заданную тему. Анализ значений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Запись слов на тему «Стройка» и составление с ними предложений. Создание сочинения-рассказа по сюжетному рисунку в устной фор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употребление глаголов переходных и непереходны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 .ВП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условном наклонении. Определять способ образования условного наклонения. Анализ текста и характеристика глаголов в тексте. Составление текста на заданную тему и выделение глаголов в условном наклон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лаголы в  повелительном  наклонении. Анализ таблицы, демонстрирующей способы образования глаголов в повелительном наклонении. Морфемный разбор глаголов в повелительном наклонении. Составление предложений с глаголами разных наклонений. Определение вида, времени и спряжения глаго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26-27 Создание тек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по сюжетным рисунка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составление рассказа по алгоритму выполнения задания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Нормативное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наклонения глаголов в речи. выражение просьбы, используя разные наклонения. Анализ стихотворения. Замена в тексте неопределённой формы глагола (инфинитива) формой повелительного наклонения. Обозначение вида и наклонения глаголов в тексте. Составление текста на заданную тему. Изменение наклонений глаго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Нормативное употребление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х глагол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рфологического разбора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(морфологический разбор глаголов) с последующей взаимопроверкой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№28-29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Изложение содержания прослушанного или прочитанного текста (подробное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тупления и заключительной части рассказа на основе услышанного. Написание сочинения на основе услышанного от старших расска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Применение знаний по морфологии в практике правописания Правописание гласных и согласных в составе морф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текста по алгоритму выполнения задания, работа в парах сильный-слабый с орфограммами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 Правописание гласных в суффиксах глаго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ть орфографической зоркостью, освоить содержание изученных орфографических правил и алгоритмы их использования.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(промежуточная аттестация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rPr/>
            </w:pPr>
            <w:r>
              <w:rPr>
                <w:sz w:val="24"/>
                <w:szCs w:val="24"/>
              </w:rPr>
              <w:t>Анализ  и работа над ошибками.</w:t>
            </w:r>
            <w:r>
              <w:rPr>
                <w:position w:val="6"/>
                <w:sz w:val="24"/>
                <w:szCs w:val="24"/>
                <w:lang w:val="en-US" w:eastAsia="en-US"/>
              </w:rPr>
              <w:t xml:space="preserve"> Система частей речи в русском язы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науки о языке (1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-17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Основные разделы лингвистики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тные, дефисные и раздельные напис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 Разделы науки о язык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огласных в составе морфем и на стыке морфем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рфографический анализ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текста по алгоритму выполнения задания, работа в парах сильный-слабый с орфограммами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ст по пройденным тема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фонетике и орфоэпии, лексикологии и фразеологии как разделах науки о языке. Характеристика устаревших слов в отрывке из произведения художественной литературы, звуковой анализ этих  слов. Определение стиля и основной мысли текста, выписать слова с орфограм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 словобразование. Тест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морфологии как разделе науки о языке. Определение падежей именных частей речи. 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Выполнение тестовых зад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интаксисе как разделе науки о языке. Работа с текстом.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Подведение итог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интаксисе и пунктуации как разделе науки о языке. Работа с текстом.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" w:right="5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6">
    <w:name w:val="Нижний колонтитул Знак"/>
    <w:qFormat/>
    <w:rPr>
      <w:rFonts w:ascii="Thames;Courier New" w:hAnsi="Thames;Courier New" w:eastAsia="Times New Roman" w:cs="Times New Roman"/>
      <w:sz w:val="24"/>
      <w:szCs w:val="28"/>
      <w:lang w:val="en-US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7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8">
    <w:name w:val="Текст концевой сноски Знак"/>
    <w:qFormat/>
    <w:rPr>
      <w:rFonts w:ascii="Thames;Courier New" w:hAnsi="Thames;Courier New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hames;Courier New" w:hAnsi="Thames;Courier New" w:eastAsia="Times New Roman" w:cs="Times New Roman"/>
      <w:sz w:val="24"/>
      <w:szCs w:val="28"/>
      <w:lang w:val="en-US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ind w:left="57" w:right="57" w:hanging="0"/>
      <w:jc w:val="both"/>
      <w:outlineLvl w:val="2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Наташа</dc:creator>
  <dc:description/>
  <cp:keywords/>
  <dc:language>en-US</dc:language>
  <cp:lastModifiedBy>Пользователь Windows</cp:lastModifiedBy>
  <cp:lastPrinted>2018-03-23T20:27:00Z</cp:lastPrinted>
  <dcterms:modified xsi:type="dcterms:W3CDTF">2018-03-23T17:30:00Z</dcterms:modified>
  <cp:revision>115</cp:revision>
  <dc:subject/>
  <dc:title/>
</cp:coreProperties>
</file>